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5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2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87, DE 21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a senhora MARIA ISABEL LOPES DA CUNHA SOARES, RF 851.697.9, excepcionalmente, a partir de 14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para exercer o cargo de Chefe de Gabinete, símbolo CHG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hefia de Gabinete do Diretor Geral, da Fundação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ducação, Tecnologia e Cultura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as 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15/15 e 16.974/18 e do Decreto 56.071/15, vaga 175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1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RELAÇÃO DE ADICIONAIS POR TEMPO DE SERVIÇO NOS TERMOS DO ARTIGO 112, DA LEI 8989/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24"/>
        </w:rPr>
        <w:t>Reg. Func.      Nome                          QQ DATA            E.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749.066.6/04 IRLAS MARIA BEZERRA  1º  10/05/2019 300400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CITAÇÕES. Pág, 5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6064.2019/000012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tificação – DOC de 18/05/2019 – pág. 1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nde se lê: a) EXTINSANT BRASIL EIRELI EPP, inscr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 CNPJ sob nº 29.181.0001/00; b) NC COMÉRCIO DE EQUIPAMENTOS CONTRA INCÊNDIO LTDA-ME; e III) EXTINTORES ARMÊNIA VENDA E MANUTENÇÃO LTDA EPP. Lei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a) EXTINSANT BRASIL EIRELI, inscrita no CNPJ sob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9.181.108/0001-00, b) NC COMÉRCIO DE EQUIP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TRA INCÊNDIO LTDA e III) EXTINTORES ARMÊNIA VENDA E MANUTENÇÃO LTDA”, respectivam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. Págs, 81, 86 e 7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1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EM 22 DE MAIO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JAIR TATTO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ADILSON AMADEU (PT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8 - Discussão e votação únicas do VETO TOTAL ao PL 5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/2011 , dos Vereadores CLAUDIO PRADO (PDT) E JOSÉ POL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O (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stitui-se o "Programa de Desenvolvimento Local - Câmara de Animação Econômica", no âmbito </w:t>
      </w:r>
      <w:r>
        <w:rPr>
          <w:rFonts w:cs="Verdana" w:ascii="Verdana" w:hAnsi="Verdana"/>
          <w:b/>
          <w:sz w:val="24"/>
          <w:szCs w:val="24"/>
        </w:rPr>
        <w:t>da 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do Trabalho</w:t>
      </w:r>
      <w:r>
        <w:rPr>
          <w:rFonts w:cs="Verdana" w:ascii="Verdana" w:hAnsi="Verdana"/>
          <w:sz w:val="24"/>
          <w:szCs w:val="24"/>
        </w:rPr>
        <w:t>, a ser implan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Subprefeituras/Distritos da cidade de São Paulo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 (DOCREC 308/1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g, 8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13 - Discussão e votação únicas do VETO PARCIAL ao 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45 /2017 , da Vereadora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g, 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ISSÃO DE EDUCAÇÃO, CULTURA E E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 da 9ª Reunião Ordinária do an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(TEXT0))Data: 22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4:0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Sala Tiradentes - 8º and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) PR 23/2017 - Autor: Ver.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 - CR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ÂMBITO DA CÂMARA MUNICIPAL, O COMITÊ PARLAMENTAR DE ACOMPANHAMENTO DO CONSELH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RVAÇÃO DO PATRIMÔNIO HISTÓRICO, CULTURAL E AMBIENTAL DA CIDADE DE SÃO PAULO - CONPRESP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4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4:00Z</dcterms:modified>
  <cp:revision>2</cp:revision>
  <dc:subject/>
  <dc:title/>
</cp:coreProperties>
</file>